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e i prezime podnositelja zahtjeva (roditelja/staratelja), OIB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e i prezime učenik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prebivalište podnositelja zahtjeva - mjesto i ulic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ontakt podnositelja zahtjeva - tel., mobitel, e-mail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roj žiro ili tekućeg računa – IBAN, čitko upisati)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GRAD DONJI MIHOLJAC</w:t>
      </w:r>
    </w:p>
    <w:p>
      <w:pPr>
        <w:pStyle w:val="Bezproreda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PRAVNI ODJEL ZA KOMUNALNE, GOSPODARSKE, </w:t>
      </w:r>
    </w:p>
    <w:p>
      <w:pPr>
        <w:pStyle w:val="Bezproreda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UŠTVENE DJELATNOSTI I STRUČNE POSLOVE</w:t>
      </w:r>
    </w:p>
    <w:p>
      <w:pPr>
        <w:pStyle w:val="Bezproreda"/>
        <w:jc w:val="right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ukovarska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/>
      </w:pPr>
      <w:r>
        <w:rPr>
          <w:rFonts w:cs="Times New Roman" w:ascii="Times New Roman" w:hAnsi="Times New Roman"/>
          <w:b/>
          <w:sz w:val="24"/>
          <w:szCs w:val="24"/>
        </w:rPr>
        <w:t>PREDMET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Zahtjev za nadoknadu putnih troškova redovnih učenika srednjih   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škola u školskoj godini ______/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osim zahtjev Gradu Donjem Miholjcu za pomoć za nadoknadu putnih troškova redovnih učenika srednjih škola za učenika/cu  _________ razreda srednje škole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I., II., III., IV.,V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( naziv škole 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Uz zahtjev prilažem: </w:t>
      </w:r>
    </w:p>
    <w:p>
      <w:pPr>
        <w:pStyle w:val="Normal"/>
        <w:numPr>
          <w:ilvl w:val="0"/>
          <w:numId w:val="3"/>
        </w:numPr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otvrdu o upisu učenika u srednju školu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esliku rješenja/potvrde/ugovora o smještaju u učenički dom ili presliku ugovora o najmu stana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vjerenje o prebivalištu učenika ili elektronički zapis o prebivalištu učenika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vjerenje o prebivalištu roditelja/skrbnika ili elektronički zapis o prebivalištu roditelja/skrbnika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zjavu o članovima zajedničkog kućanstva (obrazac na službenoj web stranici Grada – potpisuje podnositelj zahtjeva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Suglasnost o korištenju osobnih podataka (obrazac na službenoj web stranici Grada - potpisuje podnositelj zahtjeva)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esliku rodnog lista, izvatka iz matice rođenih ili e-izvatka iz matice rođenih za učenik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Izjavljujem </w:t>
      </w:r>
      <w:r>
        <w:rPr>
          <w:rFonts w:cs="Times New Roman" w:ascii="Times New Roman" w:hAnsi="Times New Roman"/>
          <w:b/>
          <w:sz w:val="24"/>
          <w:szCs w:val="24"/>
        </w:rPr>
        <w:t xml:space="preserve">pod materijalnom i kaznenom odgovornošću da dijete ili ja kao podnositelj zahtjeva ne ostvaruje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pravo na pomoć, nadoknadu ili sufinanciranje</w:t>
      </w:r>
      <w:r>
        <w:rPr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putnih troškova za dijete kod drugih pravnih osoba, iz drugih izvora ili po nekoj drugoj osnovi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U______________________,  ____________  godine.                                                                                                   </w:t>
      </w:r>
      <w:r>
        <w:rPr/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</w:t>
      </w:r>
      <w:r>
        <w:rPr/>
        <w:t xml:space="preserve">                                                            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Podnositelj zahtjeva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6:21:00Z</dcterms:created>
  <dc:creator>Karmen</dc:creator>
  <dc:description/>
  <cp:keywords/>
  <dc:language>en-US</dc:language>
  <cp:lastModifiedBy>VESNA MILIČIĆ</cp:lastModifiedBy>
  <cp:lastPrinted>2022-09-21T12:30:00Z</cp:lastPrinted>
  <dcterms:modified xsi:type="dcterms:W3CDTF">2025-09-19T06:30:00Z</dcterms:modified>
  <cp:revision>11</cp:revision>
  <dc:subject/>
  <dc:title>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529D6D7490EF0499735ABF23596BDF8</vt:lpwstr>
  </property>
</Properties>
</file>